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 Hope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30 Lake Ave, Suite 20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 Hope Center at Prime Tim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701 South Calhou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len County Council on Aging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33 W Mai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merican Cancer Socie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1 E. Ludwig Rd, Suite 105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merican Red Cross of NE Indiana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 Box 5508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95-55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ssociated Churches of FW &amp; Allen Coun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2 E Wayn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W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26 S Calhou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ig Brothers Big Sisters of NE Indiana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439 Fairfield A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laising Community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30 Priz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oanerges Ministries Inc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635 Azalea D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Boy Scouts of America/ A. Wayne Area Council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315 W Jeffers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4-83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ncer Services of Allen Coun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25 E State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thedral Museum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orner of South Calhoun and Lewis St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O Box 10898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tholic Charit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15 E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enter for Nonviolenc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35 W Creighton A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-131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aris House (Women and Children's Division)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33 W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ristian Urban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311 Werling D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urch Multiplication Training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124 Summersworth Ru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arly Childhood Allianc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320 Fairfield A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rin's House for Grieving Childre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811 Illinois Rd, Ste 210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amily &amp; Children's Servic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12 S Calhou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 Jewish Federatio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7 E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 Rescue Mission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1 W Superior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 Rescue Mission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03 Lafayett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 Urban Leagu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7 E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 Women's Bureau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21 Lake Ave, Ste 1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-55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reedom House Inc.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42 Walnut Stree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riends of Bethan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undamental Baptist Fellowship Associatio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09 Warsaw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enesis Outreach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12 Gay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ingerbread Hous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30 E Pontiac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irl Scout of Limberlost Council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35 Spy Run A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oodwill Industries of NE Indiana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16 Magnavox Wa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Greater Fort Wayne Campus Ministry, Inc.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01 E Coliseum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abitat for Humani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2 E Wayn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Hope Hous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15 Garde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-41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eague for the Blind &amp; Disable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821 S Anthony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egal Services of Maumee Valle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3 W Wayne St, Ste 410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utheran Social Servic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30 Madiso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ins Annette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118 Woodland Plaza Co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2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tthew 25 Health Clinic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13 East Jeffers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-32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ental Health Association in Allen Coun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7 E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nority Health Coalitio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00 S Lafayett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iss Virginia's Mission Hous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12 South Hanna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LK Montessori School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26 E Wayne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eighborhood Health Clinic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717 S Calhou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New Life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404 S Calhou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ark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09 E State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storation House (Men's Division)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1 W Superior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Re-UNION Ministrie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833 S Harriso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alvation Arm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901 N Clinto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CAN/Parent+Child Connectio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 W Mai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e Lutheran Church - Missouri Synod Foundation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19 Maplecrest R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hree Rivers Literacy Allianc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09 Clay St, Ste 100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ruckstop Ministries Inc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urnstone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320 N Clinto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nited Hispanic-Americans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210 Broadwa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-330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nited Way of Allen County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27 E Washington Blv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ncent Hous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27 Holton Av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siting Nurse &amp; Hospic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910 Homestead R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14</w:t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ashington House Treatment Center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720 Culbertson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Wings of Hope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YMCA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20 S Barr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2-317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Youth For Chri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825 Hillegas Rd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YWCA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00 N Wells St</w:t>
            </w:r>
          </w:p>
          <w:p>
            <w:pPr>
              <w:pStyle w:val="Normal"/>
              <w:ind w:left="106" w:righ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ort Way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 w:eastAsia="en-US"/>
              </w:rPr>
              <w:t>I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468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Michael Kay</dc:creator>
  <dc:description/>
  <dc:language>en-US</dc:language>
  <cp:lastModifiedBy>Michael Kay</cp:lastModifiedBy>
  <dcterms:modified xsi:type="dcterms:W3CDTF">2006-08-01T02:41:00Z</dcterms:modified>
  <cp:revision>1</cp:revision>
  <dc:subject/>
  <dc:title>«Name»</dc:title>
</cp:coreProperties>
</file>